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 for C USERS Journal 11.06 Cod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(s) SUER01.C, SUER02.H AND SUER03.C have been provi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sell Suereth to supplement his article, &lt;&lt;Expanding the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Processor for Tense and Number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